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нормативно-правовых актов МО Сертолово, </w:t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авливающих налоговые льготы, освобождения</w:t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ые преференции по налогам и сборам</w:t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2 году</w:t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оложению статьи 56 Налогового кодекса Российской Федерации, льготы по местным налогам устанавливаются и отменяются Налоговым Кодексом  Российской Федерации и (или) нормативными правовыми актами представительных органов муниципальных образований о налогах. Таким образом, муниципальные образования вправе устанавливать или отменять льготы и пониженные процентные ставки по местным налогам и сборам. </w:t>
      </w:r>
    </w:p>
    <w:p>
      <w:pPr>
        <w:pStyle w:val="Normal"/>
        <w:spacing w:before="0" w:after="60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МО Сертолово в 2022 году ставки и льготы по местным налогам регламентированы следующими решениями совета депутатов МО Сертолово: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решение совета депутатов МО Сертолово от 26.11.2019 г. №48 (в редакции решения совета депутатов МО Сертолово от 23.11.2021 г. №32) «Об установлении на территории муниципального образования Сертоловское городское поселение Всеволожского муниципального района Ленинградской области налога на имущество физических лиц»;</w:t>
      </w:r>
    </w:p>
    <w:p>
      <w:pPr>
        <w:pStyle w:val="Normal"/>
        <w:spacing w:before="0" w:after="60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решение совета депутатов МО Сертолово от 23.11.2021 г. № 35 «Об установлении земельного налога на территории МО Сертолово».</w:t>
      </w:r>
    </w:p>
    <w:p>
      <w:pPr>
        <w:pStyle w:val="Normal"/>
        <w:spacing w:before="0" w:after="60"/>
        <w:ind w:left="567" w:firstLine="567"/>
        <w:jc w:val="both"/>
        <w:rPr/>
      </w:pPr>
      <w:r>
        <w:rPr>
          <w:sz w:val="26"/>
          <w:szCs w:val="26"/>
        </w:rPr>
        <w:t>С 01 января 2016 года и по 31 декабря 2021 года были освобождены от уплаты налога на имущество физических лиц граждане, удостоенные звания «Почетный житель города Сертолово» и зарегистрированные на территории МО Сертолово. В 2021 году льгота была признана неэффективной и отменена решением совета депутатов МО Сертолово от 23.11.2021 г. №32 «О внесении изменений в решение совета депутатов МО Сертолово от 26.11.2019 г. №48 «Об установлении на территории муниципального образования Сертолово Всеволожского муниципального района Ленинградской области налога на имущество физических лиц» с 01 января 2022 г. В текущем финансовом году льготы или пониженные ставки по местным налогам в МО Сертолово не установлены.</w:t>
      </w:r>
    </w:p>
    <w:p>
      <w:pPr>
        <w:pStyle w:val="Normal"/>
        <w:spacing w:before="0" w:after="60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логовые льготы, а также не относимые к налоговым льготам пониженные ставки соответствующих налогов для отдельных категорий налогоплательщиков, установленные в качестве мер муниципальной поддержки в соответствии с целями муниципальных программ и целями социально-экономической политики МО Сертолово, образуют налоговые расходы МО Сертолово. Налоговые расходы – это выпадающие доходы бюджета поселения, обусловленные налоговыми льготами и иными освобождениями по местным налогам, установленные актами представительного органа муниципального образования. Учитывая, что в текущем финансовом году не установлены льготы или пониженные ставки по местным налогам в МО Сертолово, можно сделать вывод, что налоговых расходов МО Сертолово не имеет.</w:t>
      </w:r>
    </w:p>
    <w:p>
      <w:pPr>
        <w:pStyle w:val="Normal"/>
        <w:spacing w:before="0" w:after="60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оведенного мониторинга и руководствуясь положениями подпункта 2.1. Порядка формирования перечня налоговых расходов МО Сертолово и осуществления оценки налоговых расходов МО Сертолово, утвержденного постановлением администрации МО Сертолово от 17.03.2020 г. №218, Комитет финансов и экономики администрации МО Сертолово считает нецелесообразным составлять перечень налоговых расходов и проводить оценку налоговых расходов в текущем финансовом году.</w:t>
      </w:r>
    </w:p>
    <w:p>
      <w:pPr>
        <w:pStyle w:val="Normal"/>
        <w:spacing w:before="0" w:after="60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478"/>
      </w:tblGrid>
      <w:tr>
        <w:trPr/>
        <w:tc>
          <w:tcPr>
            <w:tcW w:w="6204" w:type="dxa"/>
            <w:tcBorders/>
          </w:tcPr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экономист бюджетно-экономического отдела комитета финансов и экономики администрации МО Сертолово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ind w:left="567"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Д.Масляников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ЯЯЯ_официальный"/>
    <w:basedOn w:val="Normal"/>
    <w:qFormat/>
    <w:pPr>
      <w:widowControl w:val="false"/>
      <w:autoSpaceDE w:val="false"/>
      <w:ind w:firstLine="709"/>
      <w:jc w:val="both"/>
    </w:pPr>
    <w:rPr>
      <w:sz w:val="28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ind w:hanging="460"/>
    </w:pPr>
    <w:rPr>
      <w:rFonts w:eastAsia="Calibri"/>
      <w:sz w:val="26"/>
      <w:szCs w:val="2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17:00Z</dcterms:created>
  <dc:creator>panova</dc:creator>
  <dc:description/>
  <cp:keywords/>
  <dc:language>en-US</dc:language>
  <cp:lastModifiedBy>kftanya21@outlook.com</cp:lastModifiedBy>
  <cp:lastPrinted>2021-10-27T14:25:00Z</cp:lastPrinted>
  <dcterms:modified xsi:type="dcterms:W3CDTF">2022-07-18T06:48:00Z</dcterms:modified>
  <cp:revision>5</cp:revision>
  <dc:subject/>
  <dc:title/>
</cp:coreProperties>
</file>